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Załącznik nr 7 do SIWZ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Modernizacja, rozbudowa i integracja systemów informatycznych z uruchomieniem e-usług i dostawą sprzętu serwerowego dla gminy Sanok</w:t>
      </w:r>
      <w:r>
        <w:rPr>
          <w:b/>
          <w:color w:val="FF0000"/>
        </w:rPr>
        <w:t xml:space="preserve"> </w:t>
      </w:r>
      <w:r>
        <w:rPr>
          <w:b/>
        </w:rPr>
        <w:t>w ramach projektu Zintegrowany system świadczenia e-usług publicznych wraz z usługami wewnątrz administracyjnymi w partnerstwie gmin Sanok, Solina, Besko”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IEROWANYCH DO REALIZACJI ZAMÓWIENI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ykaz osób, skierowanych przez wykonawcę do realizacji zamówienia publicznego, w szczególności odpowiedzialnych za świadczenie usług, kontrolę jakości lub kierowanie praca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1696"/>
        <w:gridCol w:w="1979"/>
        <w:gridCol w:w="1591"/>
        <w:gridCol w:w="15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kontaktow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walifikacje, uprawnienia  doświadczenie  wykształcenie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res </w:t>
              <w:br/>
              <w:t xml:space="preserve">wykonywanych </w:t>
              <w:br/>
              <w:t xml:space="preserve">czynnośc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cja o podstawie dysponowania wskazanymi osob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5:00Z</dcterms:created>
  <dc:creator>Jan Jaślar</dc:creator>
  <dc:description/>
  <cp:keywords/>
  <dc:language>en-US</dc:language>
  <cp:lastModifiedBy>uzytkownik</cp:lastModifiedBy>
  <dcterms:modified xsi:type="dcterms:W3CDTF">2016-12-07T08:03:00Z</dcterms:modified>
  <cp:revision>3</cp:revision>
  <dc:subject/>
  <dc:title/>
</cp:coreProperties>
</file>